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80"/>
        <w:jc w:val="center"/>
        <w:rPr>
          <w:u w:val="single"/>
        </w:rPr>
      </w:pPr>
      <w:r>
        <w:rPr>
          <w:u w:val="single"/>
        </w:rPr>
        <w:t>STITCH - USE CASE DESCRIP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7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 Nam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enticate user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ows users to login into the Stitch system.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imary event flow: </w:t>
            </w:r>
            <w:r>
              <w:rPr>
                <w:rFonts w:cs="Arial" w:ascii="Arial" w:hAnsi="Arial"/>
                <w:sz w:val="20"/>
                <w:szCs w:val="20"/>
              </w:rPr>
              <w:t>User Logs in (correct User Name and Password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Name and Password exist in the system (database)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 store (to) Stitch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of Even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use case begins when the user enters User Name in the User Name text box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then enters the Password in the Password text box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clicks the Login button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Stitch (to) Data store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ser Name and Passwor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is logged in (and taken to the Search Auction page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ernate event flow 1:</w:t>
            </w:r>
            <w:r>
              <w:rPr>
                <w:rFonts w:cs="Arial" w:ascii="Arial" w:hAnsi="Arial"/>
                <w:sz w:val="20"/>
                <w:szCs w:val="20"/>
              </w:rPr>
              <w:t xml:space="preserve"> Incorrect User Name or Passwor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 store (to) Stitch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of Even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case begins when the user enters either an incorrect User Name or an incorrect Password in either of the text boxes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clicks the Login button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Stitch (to) Data store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Name and Passwor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rect login message is displayed to the us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7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 Nam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rch for auctio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s users to search for auctions in the system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imary event flow: </w:t>
            </w:r>
            <w:r>
              <w:rPr>
                <w:rFonts w:cs="Arial" w:ascii="Arial" w:hAnsi="Arial"/>
                <w:sz w:val="20"/>
                <w:szCs w:val="20"/>
              </w:rPr>
              <w:t>List of auctions matching search criteria are displayed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tions exist in the databas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 store (to) Stitch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of Even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use case begins when the user enters search criteria in the Auction Name text box on the screen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clicks the Search button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Stitch (to) Data store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uction Nam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arch results (Auction Name, Auction Quantity, Auction Start Amount and Auction End Time) are displayed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ernate event flow 1:</w:t>
            </w:r>
            <w:r>
              <w:rPr>
                <w:rFonts w:cs="Arial" w:ascii="Arial" w:hAnsi="Arial"/>
                <w:sz w:val="20"/>
                <w:szCs w:val="20"/>
              </w:rPr>
              <w:t xml:space="preserve"> Auction not foun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uctions matching user search criteria exist in the system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 store (to) Stitch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of Even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use case begins when the user enters search criteria in the Auction Name text box on the screen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clicks the Search button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Stitch (to) Data store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tion Nam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ecords / search results are display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7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 Nam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w Bid History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ows users to view bid history for an auction.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imary event flow: </w:t>
            </w:r>
            <w:r>
              <w:rPr>
                <w:rFonts w:cs="Arial" w:ascii="Arial" w:hAnsi="Arial"/>
                <w:sz w:val="20"/>
                <w:szCs w:val="20"/>
              </w:rPr>
              <w:t>The user views the bid history for an auctio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tions exist in the database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has selected an auction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s for the selected auction exist in the databas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 store (to) Stitch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of Even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use case begins when the user selects a record from the search results displayed in the use case “Search for Auction”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clicks the Bid button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is navigated to the bid screen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 history (User Name, Bid Amount, and Bid Time) is displayed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Stitch (to) Data store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uction I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id history is displayed on the screen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ernate event flow 1:</w:t>
            </w:r>
            <w:r>
              <w:rPr>
                <w:rFonts w:cs="Arial" w:ascii="Arial" w:hAnsi="Arial"/>
                <w:sz w:val="20"/>
                <w:szCs w:val="20"/>
              </w:rPr>
              <w:t xml:space="preserve"> No Bids Mad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tions exist in the databas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has selected an auctio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 store (to) Stitch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of Even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case begins when the user selects a record from the search results displayed in the use case “Search for Auction”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clicks the Bid button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is navigated to the bid screen</w:t>
            </w:r>
          </w:p>
          <w:p>
            <w:pPr>
              <w:pStyle w:val="Normal"/>
              <w:numPr>
                <w:ilvl w:val="0"/>
                <w:numId w:val="2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ids are displayed and the no bids message id displaye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Stitch (to) Data store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tion I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ecords / search results are displayed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ernate event flow 2:</w:t>
            </w:r>
            <w:r>
              <w:rPr>
                <w:rFonts w:cs="Arial" w:ascii="Arial" w:hAnsi="Arial"/>
                <w:sz w:val="20"/>
                <w:szCs w:val="20"/>
              </w:rPr>
              <w:t xml:space="preserve"> Auction Ove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tions exist in the database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has selected an auctio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 store (to) Stitch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of Even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case begins when the user selects a record from the search results displayed in the use case “Search for Auction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clicks the Bid butto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is navigated to the bid scree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ction Over message is displaye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Stitch (to) Data store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tion I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ecords / search results are displaye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ction Over message is display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7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 Nam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for Auctio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ows users to bid for an auction.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imary event flow: </w:t>
            </w:r>
            <w:r>
              <w:rPr>
                <w:rFonts w:cs="Arial" w:ascii="Arial" w:hAnsi="Arial"/>
                <w:sz w:val="20"/>
                <w:szCs w:val="20"/>
              </w:rPr>
              <w:t>The user’s bid for the auction is placed in the system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tions exist in the database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has selected an auction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 amount is higher than the Auction Start Amount and the Maximum Bid already place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 store (to) Stitch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of Even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case begins when the user puts in a Bid Amount in the Bid Amount textbox on the bid scree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clicks the Bid butto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Stitch (to) Data store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uction ID, User Name, Bid Amoun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id confirmation is displayed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ernate event flow 1:</w:t>
            </w:r>
            <w:r>
              <w:rPr>
                <w:rFonts w:cs="Arial" w:ascii="Arial" w:hAnsi="Arial"/>
                <w:sz w:val="20"/>
                <w:szCs w:val="20"/>
              </w:rPr>
              <w:t xml:space="preserve"> Auction Ove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tions exist in the databas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has selected an auc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 amount is lower than the Auction Start Amount OR the Maximum Bid already place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 store (to) Stitch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of Even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case begins when the user puts in a Bid Amount in the Bid Amount textbox on the bid screen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clicks the Bid butto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Stitch (to) Data store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tion ID, User Name, Bid Amoun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 Too Low message is displayed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ernate event flow 2:</w:t>
            </w:r>
            <w:r>
              <w:rPr>
                <w:rFonts w:cs="Arial" w:ascii="Arial" w:hAnsi="Arial"/>
                <w:sz w:val="20"/>
                <w:szCs w:val="20"/>
              </w:rPr>
              <w:t xml:space="preserve"> Auction Ove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tions exist in the database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has selected an auctio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 store (to) Stitch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of Even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case begins when the user puts in a Bid Amount in the Bid Amount textbox on the bid scree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clicks the Bid butto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terchan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Stitch (to) Data store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tion ID, User Name, Bid Amoun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ndition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tion Over message is display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8:02:00Z</dcterms:created>
  <dc:creator>nmullick</dc:creator>
  <dc:description/>
  <cp:keywords/>
  <dc:language>en-US</dc:language>
  <cp:lastModifiedBy>Neel Mullick</cp:lastModifiedBy>
  <dcterms:modified xsi:type="dcterms:W3CDTF">2004-02-13T19:35:00Z</dcterms:modified>
  <cp:revision>17</cp:revision>
  <dc:subject/>
  <dc:title>Use Case Definitions</dc:title>
</cp:coreProperties>
</file>