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ID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Log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reference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enticate Us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istribution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oss 3.2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est Sequenc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xecute Stitch Applic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nter user name = “neel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nter password = “passwd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lick on Login butt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arch auction page is display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onfiguration / Deployment Issu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the system is only working in our development environment and has not been packaged for deploym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nown Problems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ID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rect Login (for incorrect user name &amp; password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reference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enticate Us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oss 3.2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Sequenc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ecute Stitch Appl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er user name = “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er password = “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ick on Login butt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alid login message is display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 / Deployment Issu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the system is only working in our development environment and has not been packaged for deploym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n Problems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ID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Crash (mentioned only f this use case to avoid redundanc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reference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enticate Us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oss 3.2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Sequenc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xecute Stitch Applica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op SQL Serve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nter user name = “neel”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nter password = “passwd”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lick on Login butt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atabase Error message is display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 / Deployment Issu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the system is only working in our development environment and has not been packaged for deploym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n Problems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ID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Server Crash (mentioned only f this use case to avoid redundanc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reference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enticate Us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oss 3.2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Sequenc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xecute Stitch Applica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op Application Serve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nter user name = “neel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nter password = “passwd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lick on Login butt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pplication Error message is display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 / Deployment Issu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the system is only working in our development environment and has not been packaged for deploym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n Problems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ID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ng Service Crash (mentioned only f this use case to avoid redundanc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reference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enticate Us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oss 3.2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Sequenc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ecute Stitch Applicat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top Server with Naming Servi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nter user name = “neel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nter password = “passwd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lick on Login butt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aming Service Error message is display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 / Deployment Issu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the system is only working in our development environment and has not been packaged for deploym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n Problems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ID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tions Fou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reference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for Au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oss 3.2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Sequenc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ecute Stitch Applic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ter user name = “neel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ter password = “passwd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ick on Login butt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arch auction page is display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ter “a” in the Auction Name text box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ick on the Search Butt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 list of Auctions with ‘a’ in their name is displaye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 / Deployment Issu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the system is only working in our development environment and has not been packaged for deploym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n Problems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ID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uc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reference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for Au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oss 3.2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Sequenc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ecute Stitch Appli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ter user name = “neel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ter password = “passwd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ick on Login butt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arch auction page is display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ter “zzz” in the Auction Name text box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ick on the Search Butt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 Auctions found error message should be displaye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 / Deployment Issu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the system is only working in our development environment and has not been packaged for deploym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n Problems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ID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s Fou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reference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Bid Histo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oss 3.2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Sequenc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xecute Stitch Applica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nter user name = “neel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nter password = “passwd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lick on Login butt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arch auction page is displaye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nter “a” in the Auction Name text box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nsure that the AuctionEndTime for Auction named “a” in the SQL server is &gt; getdate(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lick on the Search Butt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 list of Auctions with ‘a’ in their name is displayed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lick on the auction named “a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lick on the Place Bid butt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e bid page should open up with the bids made for auction “a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 / Deployment Issu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the system is only working in our development environment and has not been packaged for deploym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n Problems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ID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s Fou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reference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Bid Histo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oss 3.2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Sequenc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ecute Stitch Applic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ter user name = “neel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ter password = “passwd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ick on Login butt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arch auction page is display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ter “c” in the Auction Name text box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sure that the AuctionEndTime for Auction named “c” in the SQL server is &gt; getdate(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ick on the Search Butt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list of Auctions with ‘c’ in their name is display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ick on the auction named “c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ick on the Place Bid butt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bid page should open up with the no bids being displayed in the U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 / Deployment Issu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the system is only working in our development environment and has not been packaged for deploym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n Problems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ID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tion Over for ViewBi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reference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Bid Histo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oss 3.2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Sequenc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ecute Stitch Applic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ter user name = “neel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ter password = “passwd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ick on Login butt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arch auction page is display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ter “d” in the Auction Name text box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ick on the Search Butt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list of Auctions with ‘d’ in their name is displaye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sure that the AuctionEndTime for Auction named “d” in the SQL server is &lt; getdate(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lect the auction named “d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ick on the Place Bid butt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message Auction over should be displayed on the U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 / Deployment Issu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the system is only working in our development environment and has not been packaged for deploym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n Problems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ID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Plac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reference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for Au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oss 3.2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Sequenc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ecute Stitch Applic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ter user name = “neel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ter password = “passwd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ick on Login butt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arch auction page is display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ter “a” in the Auction Name text bo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ick on the Search Butt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list of Auctions with ‘a’ in their name is display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that the Maximum BidAmount for auction with AuctionID in the Table is 1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lect the auction named “a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ick on the Place Bid butt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t 12 in the text box called Bid Amount on the Bid pa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ick on B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message Bid placed should be visible on the U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 / Deployment Issu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the system is only working in our development environment and has not been packaged for deploym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n Problems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ID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Too Lo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reference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for Au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oss 3.2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Sequenc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ecute Stitch Appli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er user name = “neel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er password = “passwd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ick on Login butt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arch auction page is display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er “a” in the Auction Name text box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ick on the Search Butt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list of Auctions with ‘a’ in their name is display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sure that the Maximum BidAmount for auction with AuctionID in the Table is 1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lect the auction named “a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ick on the Place Bid butt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t 10 in the text box called Bid Amou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ick on Bi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message Bid too low should be displayed on the U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 / Deployment Issu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the system is only working in our development environment and has not been packaged for deploym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n Problems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ID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tion Over for Place Bi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reference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for Au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oss 3.2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Sequenc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xecute Stitch Applicati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nter user name = “neel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nter password = “passwd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lick on Login butt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earch auction page is displaye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nter “d” in the Auction Name text box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lick on the Search Butt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 list of Auctions with ‘d’ in their name is displayed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elect the auction named “d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lick on the Place Bid butt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You should now be on the bid pa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ut 10 in the Bid Amount text box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nsure that the AuctionEndTime for Auction named “d” in the SQL server is &lt; getdate(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lick on Bi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he message Auction over should be displayed on the U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 / Deployment Issu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the system is only working in our development environment and has not been packaged for deploym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n Problems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ID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tion Closed and Email Notification to Winner S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reference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for Au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oss 3.2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Sequenc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sert an auction record to the database where the end time is before current tim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un the Stitch Notifi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he Notifier log shows that the auction is closed and the winner is notifie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he winner receives email notific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 / Deployment Issu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the system is only working in our development environment and has not been packaged for deploym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n Problems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8:28:00Z</dcterms:created>
  <dc:creator>Agustinus Tegawinata</dc:creator>
  <dc:description/>
  <dc:language>en-US</dc:language>
  <cp:lastModifiedBy>ategaw</cp:lastModifiedBy>
  <dcterms:modified xsi:type="dcterms:W3CDTF">2004-02-14T00:54:00Z</dcterms:modified>
  <cp:revision>9</cp:revision>
  <dc:subject/>
  <dc:title>Test case ID:</dc:title>
</cp:coreProperties>
</file>