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rPr>
        <w:t xml:space="preserve">Title: </w:t>
      </w:r>
      <w:r>
        <w:rPr/>
        <w:t>Localized Information and Navigation System (LINS)</w:t>
      </w:r>
    </w:p>
    <w:p>
      <w:pPr>
        <w:pStyle w:val="Normal"/>
        <w:jc w:val="center"/>
        <w:rPr/>
      </w:pPr>
      <w:r>
        <w:rPr>
          <w:b/>
        </w:rPr>
        <w:t xml:space="preserve">Students: </w:t>
      </w:r>
      <w:r>
        <w:rPr/>
        <w:t>Zane Starr, Brian Loo, Geeta Shroff</w:t>
      </w:r>
    </w:p>
    <w:p>
      <w:pPr>
        <w:pStyle w:val="Normal"/>
        <w:jc w:val="center"/>
        <w:rPr/>
      </w:pPr>
      <w:r>
        <w:rPr>
          <w:b/>
          <w:bCs/>
        </w:rPr>
        <w:t>Advisor:</w:t>
      </w:r>
      <w:r>
        <w:rPr/>
        <w:t xml:space="preserve"> Priya Narasimhan, </w:t>
      </w:r>
      <w:del w:id="0" w:author=" priya" w:date="2007-04-30T01:34:00Z">
        <w:r>
          <w:rPr/>
          <w:delText xml:space="preserve">Assistant </w:delText>
        </w:r>
      </w:del>
      <w:ins w:id="1" w:author=" priya" w:date="2007-04-30T01:34:00Z">
        <w:r>
          <w:rPr/>
          <w:t xml:space="preserve">Associate </w:t>
        </w:r>
      </w:ins>
      <w:r>
        <w:rPr/>
        <w:t xml:space="preserve">Professor, </w:t>
      </w:r>
    </w:p>
    <w:p>
      <w:pPr>
        <w:pStyle w:val="Normal"/>
        <w:jc w:val="center"/>
        <w:rPr/>
      </w:pPr>
      <w:r>
        <w:rPr/>
        <w:t xml:space="preserve">Electrical &amp; Computer Engineering Department, </w:t>
      </w:r>
    </w:p>
    <w:p>
      <w:pPr>
        <w:pStyle w:val="Normal"/>
        <w:jc w:val="center"/>
        <w:rPr/>
      </w:pPr>
      <w:r>
        <w:rPr/>
        <w:t>Carnegie Mellon University</w:t>
      </w:r>
    </w:p>
    <w:p>
      <w:pPr>
        <w:pStyle w:val="Normal"/>
        <w:jc w:val="both"/>
        <w:rPr/>
      </w:pPr>
      <w:r>
        <w:rPr/>
      </w:r>
    </w:p>
    <w:p>
      <w:pPr>
        <w:pStyle w:val="Normal"/>
        <w:jc w:val="both"/>
        <w:rPr/>
      </w:pPr>
      <w:r>
        <w:rPr/>
      </w:r>
    </w:p>
    <w:p>
      <w:pPr>
        <w:pStyle w:val="Normal"/>
        <w:jc w:val="both"/>
        <w:rPr>
          <w:b/>
          <w:b/>
        </w:rPr>
      </w:pPr>
      <w:r>
        <w:rPr>
          <w:b/>
        </w:rPr>
        <w:t>Problem and Motivation:</w:t>
      </w:r>
    </w:p>
    <w:p>
      <w:pPr>
        <w:pStyle w:val="Normal"/>
        <w:jc w:val="both"/>
        <w:rPr>
          <w:b/>
          <w:b/>
        </w:rPr>
      </w:pPr>
      <w:r>
        <w:rPr>
          <w:b/>
        </w:rPr>
      </w:r>
    </w:p>
    <w:p>
      <w:pPr>
        <w:pStyle w:val="Normal"/>
        <w:jc w:val="both"/>
        <w:rPr/>
      </w:pPr>
      <w:r>
        <w:rPr/>
        <w:tab/>
        <w:t xml:space="preserve">GPS provides good outdoor navigation and information for outdoor environments but fails </w:t>
      </w:r>
      <w:del w:id="2" w:author=" priya" w:date="2007-04-30T01:35:00Z">
        <w:r>
          <w:rPr/>
          <w:delText>when inside</w:delText>
        </w:r>
      </w:del>
      <w:ins w:id="3" w:author=" priya" w:date="2007-04-30T01:35:00Z">
        <w:r>
          <w:rPr/>
          <w:t>within</w:t>
        </w:r>
      </w:ins>
      <w:r>
        <w:rPr/>
        <w:t xml:space="preserve"> buildings. Indoor environments provide a new set of challenges that standard navigation systems fail to address. Indoor environments consist of closed, narrow hallways, inaccessible corridors, stairways, dead ends and many other obstacles. These obstacles may or may not be relevant depending on the circumstance of the user. There are many individuals, such as the visually impaired, physically challenged, or emergency first</w:t>
      </w:r>
      <w:ins w:id="4" w:author=" priya" w:date="2007-04-30T01:35:00Z">
        <w:r>
          <w:rPr/>
          <w:t>-</w:t>
        </w:r>
      </w:ins>
      <w:del w:id="5" w:author=" priya" w:date="2007-04-30T01:35:00Z">
        <w:r>
          <w:rPr/>
          <w:delText xml:space="preserve"> </w:delText>
        </w:r>
      </w:del>
      <w:r>
        <w:rPr/>
        <w:t>responders, where context is critical to the</w:t>
      </w:r>
      <w:ins w:id="6" w:author=" priya" w:date="2007-04-30T01:35:00Z">
        <w:r>
          <w:rPr/>
          <w:t>ir</w:t>
        </w:r>
      </w:ins>
      <w:r>
        <w:rPr/>
        <w:t xml:space="preserve"> successful or timely arrival at their destinations. </w:t>
      </w:r>
      <w:del w:id="7" w:author=" priya" w:date="2007-04-30T01:35:00Z">
        <w:r>
          <w:rPr/>
          <w:delText xml:space="preserve">One </w:delText>
        </w:r>
      </w:del>
      <w:ins w:id="8" w:author=" priya" w:date="2007-04-30T01:35:00Z">
        <w:r>
          <w:rPr/>
          <w:t xml:space="preserve">As an </w:t>
        </w:r>
      </w:ins>
      <w:r>
        <w:rPr/>
        <w:t>example</w:t>
      </w:r>
      <w:ins w:id="9" w:author=" priya" w:date="2007-04-30T01:35:00Z">
        <w:r>
          <w:rPr/>
          <w:t>,</w:t>
        </w:r>
      </w:ins>
      <w:del w:id="10" w:author=" priya" w:date="2007-04-30T01:35:00Z">
        <w:r>
          <w:rPr/>
          <w:delText>;</w:delText>
        </w:r>
      </w:del>
      <w:r>
        <w:rPr/>
        <w:t xml:space="preserve"> emergency personnel often need to determine an efficient route to get to </w:t>
      </w:r>
      <w:ins w:id="11" w:author=" priya" w:date="2007-04-30T01:35:00Z">
        <w:r>
          <w:rPr/>
          <w:t xml:space="preserve">the </w:t>
        </w:r>
      </w:ins>
      <w:del w:id="12" w:author=" priya" w:date="2007-04-30T01:36:00Z">
        <w:r>
          <w:rPr/>
          <w:delText xml:space="preserve">area </w:delText>
        </w:r>
      </w:del>
      <w:ins w:id="13" w:author=" priya" w:date="2007-04-30T01:36:00Z">
        <w:r>
          <w:rPr/>
          <w:t xml:space="preserve">location </w:t>
        </w:r>
      </w:ins>
      <w:r>
        <w:rPr/>
        <w:t xml:space="preserve">that </w:t>
      </w:r>
      <w:del w:id="14" w:author=" priya" w:date="2007-04-30T01:36:00Z">
        <w:r>
          <w:rPr/>
          <w:delText xml:space="preserve">could </w:delText>
        </w:r>
      </w:del>
      <w:ins w:id="15" w:author=" priya" w:date="2007-04-30T01:36:00Z">
        <w:r>
          <w:rPr/>
          <w:t xml:space="preserve">might </w:t>
        </w:r>
      </w:ins>
      <w:r>
        <w:rPr/>
        <w:t xml:space="preserve">be the cause of a problem. Given that the personnel could provide the context of their search, a path could be calculated to navigate the user </w:t>
      </w:r>
      <w:del w:id="16" w:author=" priya" w:date="2007-04-30T01:36:00Z">
        <w:r>
          <w:rPr/>
          <w:delText xml:space="preserve">along </w:delText>
        </w:r>
      </w:del>
      <w:ins w:id="17" w:author=" priya" w:date="2007-04-30T01:36:00Z">
        <w:r>
          <w:rPr/>
          <w:t xml:space="preserve">toward </w:t>
        </w:r>
      </w:ins>
      <w:r>
        <w:rPr/>
        <w:t xml:space="preserve">areas that are more likely to be problem areas. Context </w:t>
      </w:r>
      <w:ins w:id="18" w:author=" priya" w:date="2007-04-30T01:36:00Z">
        <w:r>
          <w:rPr/>
          <w:t xml:space="preserve">is </w:t>
        </w:r>
      </w:ins>
      <w:r>
        <w:rPr/>
        <w:t xml:space="preserve">ultimately </w:t>
      </w:r>
      <w:del w:id="19" w:author=" priya" w:date="2007-04-30T01:36:00Z">
        <w:r>
          <w:rPr/>
          <w:delText xml:space="preserve">is </w:delText>
        </w:r>
      </w:del>
      <w:r>
        <w:rPr/>
        <w:t>an important feature, from navigating users around a grocery store for diet</w:t>
      </w:r>
      <w:ins w:id="20" w:author=" priya" w:date="2007-04-30T01:36:00Z">
        <w:r>
          <w:rPr/>
          <w:t>-</w:t>
        </w:r>
      </w:ins>
      <w:del w:id="21" w:author=" priya" w:date="2007-04-30T01:36:00Z">
        <w:r>
          <w:rPr/>
          <w:delText xml:space="preserve"> </w:delText>
        </w:r>
      </w:del>
      <w:r>
        <w:rPr/>
        <w:t>specific items, to saving lives in emergency situations. LINS attempts to solve these</w:t>
      </w:r>
      <w:ins w:id="22" w:author=" priya" w:date="2007-04-30T01:37:00Z">
        <w:r>
          <w:rPr/>
          <w:t xml:space="preserve"> kind of</w:t>
        </w:r>
      </w:ins>
      <w:r>
        <w:rPr/>
        <w:t xml:space="preserve"> problems related to location</w:t>
      </w:r>
      <w:ins w:id="23" w:author=" priya" w:date="2007-04-30T01:36:00Z">
        <w:r>
          <w:rPr/>
          <w:t>-</w:t>
        </w:r>
      </w:ins>
      <w:del w:id="24" w:author=" priya" w:date="2007-04-30T01:37:00Z">
        <w:r>
          <w:rPr/>
          <w:delText xml:space="preserve"> </w:delText>
        </w:r>
      </w:del>
      <w:r>
        <w:rPr/>
        <w:t>based contextual information and navigation in unfamiliar indoor environments. Additional motivations include the need for a low-cost, low-power, light-weight, and portable indoor navigation system</w:t>
      </w:r>
      <w:ins w:id="25" w:author=" priya" w:date="2007-04-30T01:37:00Z">
        <w:r>
          <w:rPr/>
          <w:t xml:space="preserve"> for a wide range of users</w:t>
        </w:r>
      </w:ins>
      <w:r>
        <w:rPr/>
        <w:t>.</w:t>
      </w:r>
    </w:p>
    <w:p>
      <w:pPr>
        <w:pStyle w:val="Normal"/>
        <w:ind w:left="720" w:firstLine="720"/>
        <w:jc w:val="both"/>
        <w:rPr/>
      </w:pPr>
      <w:r>
        <w:rPr/>
      </w:r>
    </w:p>
    <w:p>
      <w:pPr>
        <w:pStyle w:val="Normal"/>
        <w:ind w:left="720" w:firstLine="720"/>
        <w:jc w:val="both"/>
        <w:rPr/>
      </w:pPr>
      <w:r>
        <w:rPr/>
      </w:r>
    </w:p>
    <w:p>
      <w:pPr>
        <w:pStyle w:val="Normal"/>
        <w:jc w:val="both"/>
        <w:rPr>
          <w:b/>
          <w:b/>
        </w:rPr>
      </w:pPr>
      <w:r>
        <w:rPr>
          <w:b/>
        </w:rPr>
        <w:t>Background and Related Work:</w:t>
      </w:r>
    </w:p>
    <w:p>
      <w:pPr>
        <w:pStyle w:val="Normal"/>
        <w:jc w:val="both"/>
        <w:rPr>
          <w:b/>
          <w:b/>
        </w:rPr>
      </w:pPr>
      <w:r>
        <w:rPr>
          <w:b/>
        </w:rPr>
      </w:r>
    </w:p>
    <w:p>
      <w:pPr>
        <w:pStyle w:val="Normal"/>
        <w:jc w:val="both"/>
        <w:rPr/>
      </w:pPr>
      <w:r>
        <w:rPr/>
        <w:tab/>
        <w:t xml:space="preserve">Many research efforts have been applied to the </w:t>
      </w:r>
      <w:del w:id="26" w:author=" priya" w:date="2007-04-30T01:37:00Z">
        <w:r>
          <w:rPr/>
          <w:delText xml:space="preserve">area </w:delText>
        </w:r>
      </w:del>
      <w:ins w:id="27" w:author=" priya" w:date="2007-04-30T01:37:00Z">
        <w:r>
          <w:rPr/>
          <w:t xml:space="preserve">field </w:t>
        </w:r>
      </w:ins>
      <w:r>
        <w:rPr/>
        <w:t xml:space="preserve">of indoor navigation, especially for </w:t>
      </w:r>
      <w:del w:id="28" w:author=" priya" w:date="2007-04-30T01:38:00Z">
        <w:r>
          <w:rPr/>
          <w:delText>improving the</w:delText>
        </w:r>
      </w:del>
      <w:ins w:id="29" w:author=" priya" w:date="2007-04-30T01:38:00Z">
        <w:r>
          <w:rPr/>
          <w:t>providing</w:t>
        </w:r>
      </w:ins>
      <w:r>
        <w:rPr/>
        <w:t xml:space="preserve"> independent </w:t>
      </w:r>
      <w:del w:id="30" w:author=" priya" w:date="2007-04-30T01:38:00Z">
        <w:r>
          <w:rPr/>
          <w:delText>navigation</w:delText>
        </w:r>
      </w:del>
      <w:ins w:id="31" w:author=" priya" w:date="2007-04-30T01:38:00Z">
        <w:r>
          <w:rPr/>
          <w:t>aids</w:t>
        </w:r>
      </w:ins>
      <w:r>
        <w:rPr/>
        <w:t xml:space="preserve"> </w:t>
      </w:r>
      <w:del w:id="32" w:author=" priya" w:date="2007-04-30T01:38:00Z">
        <w:r>
          <w:rPr/>
          <w:delText xml:space="preserve">of </w:delText>
        </w:r>
      </w:del>
      <w:ins w:id="33" w:author=" priya" w:date="2007-04-30T01:38:00Z">
        <w:r>
          <w:rPr/>
          <w:t xml:space="preserve">for </w:t>
        </w:r>
      </w:ins>
      <w:r>
        <w:rPr/>
        <w:t>the visually impaired. The application of RFID tags to solve this problem has shown promising results [1]. RFID technology has been implemented for applications related to emergency relief in the navigation of first responders, and the National Institute of Standards is currently in the process of finding the most effective solution to this issue [4]. Other types of solutions include the use of laser</w:t>
      </w:r>
      <w:ins w:id="34" w:author=" priya" w:date="2007-04-30T01:38:00Z">
        <w:r>
          <w:rPr/>
          <w:t>-</w:t>
        </w:r>
      </w:ins>
      <w:del w:id="35" w:author=" priya" w:date="2007-04-30T01:38:00Z">
        <w:r>
          <w:rPr/>
          <w:delText xml:space="preserve"> </w:delText>
        </w:r>
      </w:del>
      <w:r>
        <w:rPr/>
        <w:t>range scanners to construct probabilistic 2D maps for navigation [3]. Many of these systems have been bulky due to power supply requirements, in some cases requiring a bag and laptop to be carried by the user [1]. LINS</w:t>
      </w:r>
      <w:ins w:id="36" w:author=" priya" w:date="2007-04-30T01:38:00Z">
        <w:r>
          <w:rPr/>
          <w:t>, our</w:t>
        </w:r>
      </w:ins>
      <w:del w:id="37" w:author=" priya" w:date="2007-04-30T01:38:00Z">
        <w:r>
          <w:rPr/>
          <w:delText xml:space="preserve"> is a</w:delText>
        </w:r>
      </w:del>
      <w:r>
        <w:rPr/>
        <w:t xml:space="preserve"> portable, light-weight, and low-power indoor navigation solution, </w:t>
      </w:r>
      <w:del w:id="38" w:author=" priya" w:date="2007-04-30T01:38:00Z">
        <w:r>
          <w:rPr/>
          <w:delText xml:space="preserve">and the system </w:delText>
        </w:r>
      </w:del>
      <w:r>
        <w:rPr/>
        <w:t>is generic enough to be used by both blind and sighted communities</w:t>
      </w:r>
      <w:ins w:id="39" w:author=" priya" w:date="2007-04-30T01:39:00Z">
        <w:r>
          <w:rPr/>
          <w:t xml:space="preserve"> alike</w:t>
        </w:r>
      </w:ins>
      <w:r>
        <w:rPr/>
        <w:t>. In addition to relaying navigation instructions, we also attempt to provide an infrastructure for location</w:t>
      </w:r>
      <w:ins w:id="40" w:author=" priya" w:date="2007-04-30T01:39:00Z">
        <w:r>
          <w:rPr/>
          <w:t>-</w:t>
        </w:r>
      </w:ins>
      <w:del w:id="41" w:author=" priya" w:date="2007-04-30T01:39:00Z">
        <w:r>
          <w:rPr/>
          <w:delText xml:space="preserve"> </w:delText>
        </w:r>
      </w:del>
      <w:r>
        <w:rPr/>
        <w:t>based context</w:t>
      </w:r>
      <w:ins w:id="42" w:author=" priya" w:date="2007-04-30T01:39:00Z">
        <w:r>
          <w:rPr/>
          <w:t>-</w:t>
        </w:r>
      </w:ins>
      <w:del w:id="43" w:author=" priya" w:date="2007-04-30T01:39:00Z">
        <w:r>
          <w:rPr/>
          <w:delText xml:space="preserve"> </w:delText>
        </w:r>
      </w:del>
      <w:r>
        <w:rPr/>
        <w:t>aware</w:t>
      </w:r>
      <w:ins w:id="44" w:author=" priya" w:date="2007-04-30T01:39:00Z">
        <w:r>
          <w:rPr/>
          <w:t xml:space="preserve"> real-time</w:t>
        </w:r>
      </w:ins>
      <w:r>
        <w:rPr/>
        <w:t xml:space="preserve"> information retrieval and labeling for smarter navigation and personalized inform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Approach and Uniqueness: </w:t>
      </w:r>
    </w:p>
    <w:p>
      <w:pPr>
        <w:pStyle w:val="Normal"/>
        <w:jc w:val="both"/>
        <w:rPr/>
      </w:pPr>
      <w:r>
        <w:rPr/>
      </w:r>
    </w:p>
    <w:p>
      <w:pPr>
        <w:pStyle w:val="Normal"/>
        <w:jc w:val="both"/>
        <w:rPr/>
      </w:pPr>
      <w:r>
        <w:rPr/>
        <w:tab/>
        <w:t>LINS (Localized Information Navigation System) is an indoor navigation system that takes</w:t>
      </w:r>
      <w:ins w:id="45" w:author=" priya" w:date="2007-04-30T01:39:00Z">
        <w:r>
          <w:rPr/>
          <w:t xml:space="preserve"> context</w:t>
        </w:r>
      </w:ins>
      <w:r>
        <w:rPr/>
        <w:t xml:space="preserve"> into account </w:t>
      </w:r>
      <w:del w:id="46" w:author=" priya" w:date="2007-04-30T01:39:00Z">
        <w:r>
          <w:rPr/>
          <w:delText xml:space="preserve">context </w:delText>
        </w:r>
      </w:del>
      <w:r>
        <w:rPr/>
        <w:t>to aid in building navigation. Context is provided by placing information nodes in points of interest</w:t>
      </w:r>
      <w:ins w:id="47" w:author=" priya" w:date="2007-04-30T01:39:00Z">
        <w:r>
          <w:rPr/>
          <w:t xml:space="preserve"> and relevance</w:t>
        </w:r>
      </w:ins>
      <w:r>
        <w:rPr/>
        <w:t xml:space="preserve"> for users of the system. An information node is any device or item that can provide a unique identification number to the user’s cell phone or PDA. The information nodes are </w:t>
      </w:r>
      <w:del w:id="48" w:author=" priya" w:date="2007-04-30T01:40:00Z">
        <w:r>
          <w:rPr/>
          <w:delText xml:space="preserve">placed </w:delText>
        </w:r>
      </w:del>
      <w:ins w:id="49" w:author=" priya" w:date="2007-04-30T01:40:00Z">
        <w:r>
          <w:rPr/>
          <w:t xml:space="preserve">deployed </w:t>
        </w:r>
      </w:ins>
      <w:r>
        <w:rPr/>
        <w:t xml:space="preserve">and </w:t>
      </w:r>
      <w:del w:id="50" w:author=" priya" w:date="2007-04-30T01:40:00Z">
        <w:r>
          <w:rPr/>
          <w:delText xml:space="preserve">given </w:delText>
        </w:r>
      </w:del>
      <w:ins w:id="51" w:author=" priya" w:date="2007-04-30T01:40:00Z">
        <w:r>
          <w:rPr/>
          <w:t xml:space="preserve">bootstrapped with </w:t>
        </w:r>
      </w:ins>
      <w:r>
        <w:rPr/>
        <w:t xml:space="preserve">initial context by a LINS </w:t>
      </w:r>
      <w:del w:id="52" w:author=" priya" w:date="2007-04-30T01:40:00Z">
        <w:r>
          <w:rPr/>
          <w:delText xml:space="preserve">program </w:delText>
        </w:r>
      </w:del>
      <w:ins w:id="53" w:author=" priya" w:date="2007-04-30T01:40:00Z">
        <w:r>
          <w:rPr/>
          <w:t xml:space="preserve">system </w:t>
        </w:r>
      </w:ins>
      <w:r>
        <w:rPr/>
        <w:t xml:space="preserve">administrator. The context of a node </w:t>
      </w:r>
      <w:del w:id="54" w:author=" priya" w:date="2007-04-30T01:40:00Z">
        <w:r>
          <w:rPr/>
          <w:delText>is also able to</w:delText>
        </w:r>
      </w:del>
      <w:ins w:id="55" w:author=" priya" w:date="2007-04-30T01:40:00Z">
        <w:r>
          <w:rPr/>
          <w:t>might also</w:t>
        </w:r>
      </w:ins>
      <w:r>
        <w:rPr/>
        <w:t xml:space="preserve"> be </w:t>
      </w:r>
      <w:del w:id="56" w:author=" priya" w:date="2007-04-30T01:40:00Z">
        <w:r>
          <w:rPr/>
          <w:delText xml:space="preserve">provided </w:delText>
        </w:r>
      </w:del>
      <w:ins w:id="57" w:author=" priya" w:date="2007-04-30T01:40:00Z">
        <w:r>
          <w:rPr/>
          <w:t xml:space="preserve">supplied </w:t>
        </w:r>
      </w:ins>
      <w:r>
        <w:rPr/>
        <w:t xml:space="preserve">by individual users at run time. We </w:t>
      </w:r>
      <w:del w:id="58" w:author=" priya" w:date="2007-04-30T01:41:00Z">
        <w:r>
          <w:rPr/>
          <w:delText xml:space="preserve">use </w:delText>
        </w:r>
      </w:del>
      <w:ins w:id="59" w:author=" priya" w:date="2007-04-30T01:41:00Z">
        <w:r>
          <w:rPr/>
          <w:t xml:space="preserve">exploit </w:t>
        </w:r>
      </w:ins>
      <w:r>
        <w:rPr/>
        <w:t xml:space="preserve">this </w:t>
      </w:r>
      <w:del w:id="60" w:author=" priya" w:date="2007-04-30T01:40:00Z">
        <w:r>
          <w:rPr/>
          <w:delText xml:space="preserve">context </w:delText>
        </w:r>
      </w:del>
      <w:ins w:id="61" w:author=" priya" w:date="2007-04-30T01:40:00Z">
        <w:r>
          <w:rPr/>
          <w:t xml:space="preserve">information </w:t>
        </w:r>
      </w:ins>
      <w:r>
        <w:rPr/>
        <w:t>in our context-based A* path planning algorithm to facilitate personalized navigation. We have developed a</w:t>
      </w:r>
      <w:del w:id="62" w:author=" priya" w:date="2007-04-30T01:41:00Z">
        <w:r>
          <w:rPr/>
          <w:delText>n</w:delText>
        </w:r>
      </w:del>
      <w:r>
        <w:rPr/>
        <w:t xml:space="preserve"> </w:t>
      </w:r>
      <w:ins w:id="63" w:author=" priya" w:date="2007-04-30T01:41:00Z">
        <w:r>
          <w:rPr/>
          <w:t xml:space="preserve">graphical </w:t>
        </w:r>
      </w:ins>
      <w:r>
        <w:rPr/>
        <w:t xml:space="preserve">application that allows a building administrator to map the position of information nodes and add context features. The administrator saves this map </w:t>
      </w:r>
      <w:del w:id="64" w:author=" priya" w:date="2007-04-30T01:41:00Z">
        <w:r>
          <w:rPr/>
          <w:delText>as a</w:delText>
        </w:r>
      </w:del>
      <w:ins w:id="65" w:author=" priya" w:date="2007-04-30T01:41:00Z">
        <w:r>
          <w:rPr/>
          <w:t>into a</w:t>
        </w:r>
      </w:ins>
      <w:r>
        <w:rPr/>
        <w:t xml:space="preserve"> database which users </w:t>
      </w:r>
      <w:ins w:id="66" w:author=" priya" w:date="2007-04-30T01:41:00Z">
        <w:r>
          <w:rPr/>
          <w:t xml:space="preserve">can subsequently </w:t>
        </w:r>
      </w:ins>
      <w:r>
        <w:rPr/>
        <w:t>download. After selecting their destination</w:t>
      </w:r>
      <w:ins w:id="67" w:author=" priya" w:date="2007-04-30T01:41:00Z">
        <w:r>
          <w:rPr/>
          <w:t>,</w:t>
        </w:r>
      </w:ins>
      <w:r>
        <w:rPr/>
        <w:t xml:space="preserve"> users choose a context-based heuristic or cost function </w:t>
      </w:r>
      <w:ins w:id="68" w:author=" priya" w:date="2007-04-30T01:42:00Z">
        <w:r>
          <w:rPr/>
          <w:t xml:space="preserve">(shortest path, accessibility-centric, etc.) </w:t>
        </w:r>
      </w:ins>
      <w:r>
        <w:rPr/>
        <w:t>that they want to apply</w:t>
      </w:r>
      <w:del w:id="69" w:author=" priya" w:date="2007-04-30T01:42:00Z">
        <w:r>
          <w:rPr/>
          <w:delText>, be it shortest path, accessibility, or some alternative metric</w:delText>
        </w:r>
      </w:del>
      <w:r>
        <w:rPr/>
        <w:t xml:space="preserve">. The system provides the user </w:t>
      </w:r>
      <w:ins w:id="70" w:author=" priya" w:date="2007-04-30T01:42:00Z">
        <w:r>
          <w:rPr/>
          <w:t xml:space="preserve">with </w:t>
        </w:r>
      </w:ins>
      <w:r>
        <w:rPr/>
        <w:t xml:space="preserve">voice prompts to </w:t>
      </w:r>
      <w:del w:id="71" w:author=" priya" w:date="2007-04-30T01:42:00Z">
        <w:r>
          <w:rPr/>
          <w:delText xml:space="preserve">direct </w:delText>
        </w:r>
      </w:del>
      <w:ins w:id="72" w:author=" priya" w:date="2007-04-30T01:42:00Z">
        <w:r>
          <w:rPr/>
          <w:t xml:space="preserve">guide </w:t>
        </w:r>
      </w:ins>
      <w:r>
        <w:rPr/>
        <w:t>them to their destination. When a user registers an information node, the user is given the option of retrieving information regarding the</w:t>
      </w:r>
      <w:ins w:id="73" w:author=" priya" w:date="2007-04-30T01:43:00Z">
        <w:r>
          <w:rPr/>
          <w:t xml:space="preserve"> node’s</w:t>
        </w:r>
      </w:ins>
      <w:r>
        <w:rPr/>
        <w:t xml:space="preserve"> location or adding</w:t>
      </w:r>
      <w:ins w:id="74" w:author=" priya" w:date="2007-04-30T01:43:00Z">
        <w:r>
          <w:rPr/>
          <w:t xml:space="preserve"> more</w:t>
        </w:r>
      </w:ins>
      <w:r>
        <w:rPr/>
        <w:t xml:space="preserve"> information about the location. Such additional location information may improve path recalculation when </w:t>
      </w:r>
      <w:del w:id="75" w:author=" priya" w:date="2007-04-30T01:43:00Z">
        <w:r>
          <w:rPr/>
          <w:delText xml:space="preserve">the </w:delText>
        </w:r>
      </w:del>
      <w:r>
        <w:rPr/>
        <w:t>user</w:t>
      </w:r>
      <w:ins w:id="76" w:author=" priya" w:date="2007-04-30T01:43:00Z">
        <w:r>
          <w:rPr/>
          <w:t>s</w:t>
        </w:r>
      </w:ins>
      <w:r>
        <w:rPr/>
        <w:t xml:space="preserve"> deviate</w:t>
      </w:r>
      <w:del w:id="77" w:author=" priya" w:date="2007-04-30T01:43:00Z">
        <w:r>
          <w:rPr/>
          <w:delText>s</w:delText>
        </w:r>
      </w:del>
      <w:r>
        <w:rPr/>
        <w:t xml:space="preserve"> from </w:t>
      </w:r>
      <w:del w:id="78" w:author=" priya" w:date="2007-04-30T01:43:00Z">
        <w:r>
          <w:rPr/>
          <w:delText xml:space="preserve">their </w:delText>
        </w:r>
      </w:del>
      <w:r>
        <w:rPr/>
        <w:t>planned path</w:t>
      </w:r>
      <w:ins w:id="79" w:author=" priya" w:date="2007-04-30T01:43:00Z">
        <w:r>
          <w:rPr/>
          <w:t>s</w:t>
        </w:r>
      </w:ins>
      <w:r>
        <w:rPr/>
        <w:t>. When leaving the building</w:t>
      </w:r>
      <w:ins w:id="80" w:author=" priya" w:date="2007-04-30T01:43:00Z">
        <w:r>
          <w:rPr/>
          <w:t>,</w:t>
        </w:r>
      </w:ins>
      <w:r>
        <w:rPr/>
        <w:t xml:space="preserve"> the user is given the option to save this personalized information about the building and may opt to share it with other users.</w:t>
      </w:r>
    </w:p>
    <w:p>
      <w:pPr>
        <w:pStyle w:val="Normal"/>
        <w:jc w:val="both"/>
        <w:rPr/>
      </w:pPr>
      <w:r>
        <w:rPr/>
      </w:r>
    </w:p>
    <w:p>
      <w:pPr>
        <w:pStyle w:val="Normal"/>
        <w:jc w:val="both"/>
        <w:rPr/>
      </w:pPr>
      <w:r>
        <w:rPr/>
      </w:r>
    </w:p>
    <w:p>
      <w:pPr>
        <w:pStyle w:val="Normal"/>
        <w:jc w:val="both"/>
        <w:rPr>
          <w:b/>
          <w:b/>
        </w:rPr>
      </w:pPr>
      <w:r>
        <w:rPr>
          <w:b/>
        </w:rPr>
        <w:t xml:space="preserve">Results and Contributions: </w:t>
      </w:r>
    </w:p>
    <w:p>
      <w:pPr>
        <w:pStyle w:val="Normal"/>
        <w:jc w:val="both"/>
        <w:rPr/>
      </w:pPr>
      <w:r>
        <w:rPr/>
      </w:r>
    </w:p>
    <w:p>
      <w:pPr>
        <w:pStyle w:val="Normal"/>
        <w:jc w:val="both"/>
        <w:rPr/>
      </w:pPr>
      <w:r>
        <w:rPr/>
        <w:tab/>
        <w:t>Through our research</w:t>
      </w:r>
      <w:ins w:id="81" w:author=" priya" w:date="2007-04-30T01:43:00Z">
        <w:r>
          <w:rPr/>
          <w:t>,</w:t>
        </w:r>
      </w:ins>
      <w:r>
        <w:rPr/>
        <w:t xml:space="preserve"> we have concluded that a context</w:t>
      </w:r>
      <w:ins w:id="82" w:author=" priya" w:date="2007-04-30T01:44:00Z">
        <w:r>
          <w:rPr/>
          <w:t>-</w:t>
        </w:r>
      </w:ins>
      <w:del w:id="83" w:author=" priya" w:date="2007-04-30T01:44:00Z">
        <w:r>
          <w:rPr/>
          <w:delText xml:space="preserve"> </w:delText>
        </w:r>
      </w:del>
      <w:r>
        <w:rPr/>
        <w:t>aware system</w:t>
      </w:r>
      <w:ins w:id="84" w:author=" priya" w:date="2007-04-30T01:44:00Z">
        <w:r>
          <w:rPr/>
          <w:t xml:space="preserve"> such as ours can</w:t>
        </w:r>
      </w:ins>
      <w:r>
        <w:rPr/>
        <w:t xml:space="preserve"> allow</w:t>
      </w:r>
      <w:del w:id="85" w:author=" priya" w:date="2007-04-30T01:44:00Z">
        <w:r>
          <w:rPr/>
          <w:delText>s</w:delText>
        </w:r>
      </w:del>
      <w:r>
        <w:rPr/>
        <w:t xml:space="preserve"> physically challenged users to reach their destinations in a </w:t>
      </w:r>
      <w:del w:id="86" w:author=" priya" w:date="2007-04-30T01:44:00Z">
        <w:r>
          <w:rPr/>
          <w:delText xml:space="preserve">timelier </w:delText>
        </w:r>
      </w:del>
      <w:ins w:id="87" w:author=" priya" w:date="2007-04-30T01:44:00Z">
        <w:r>
          <w:rPr/>
          <w:t xml:space="preserve">timely </w:t>
        </w:r>
      </w:ins>
      <w:r>
        <w:rPr/>
        <w:t>manner. We tested</w:t>
      </w:r>
      <w:ins w:id="88" w:author=" priya" w:date="2007-04-30T01:44:00Z">
        <w:r>
          <w:rPr/>
          <w:t xml:space="preserve"> our portable</w:t>
        </w:r>
      </w:ins>
      <w:r>
        <w:rPr/>
        <w:t xml:space="preserve"> LINS</w:t>
      </w:r>
      <w:ins w:id="89" w:author=" priya" w:date="2007-04-30T01:44:00Z">
        <w:r>
          <w:rPr/>
          <w:t xml:space="preserve"> system</w:t>
        </w:r>
      </w:ins>
      <w:r>
        <w:rPr/>
        <w:t xml:space="preserve"> in </w:t>
      </w:r>
      <w:ins w:id="90" w:author=" priya" w:date="2007-04-30T01:44:00Z">
        <w:r>
          <w:rPr/>
          <w:t xml:space="preserve">the </w:t>
        </w:r>
      </w:ins>
      <w:r>
        <w:rPr/>
        <w:t xml:space="preserve">Hammerschlag Hall of Carnegie Mellon University, with passive RFID tags as our information nodes, and a PDA interfaced with an RFID reader. During this deployment, we ensured that each tag had a locally unique id, </w:t>
      </w:r>
      <w:del w:id="91" w:author=" priya" w:date="2007-04-30T01:44:00Z">
        <w:r>
          <w:rPr/>
          <w:delText xml:space="preserve">placed </w:delText>
        </w:r>
      </w:del>
      <w:ins w:id="92" w:author=" priya" w:date="2007-04-30T01:44:00Z">
        <w:r>
          <w:rPr/>
          <w:t xml:space="preserve">deployed </w:t>
        </w:r>
      </w:ins>
      <w:r>
        <w:rPr/>
        <w:t>the physical information nodes according to our administrative map, and selected a diverse user group to test our system. In all cases, the users were satisfied with the contextual path</w:t>
      </w:r>
      <w:ins w:id="93" w:author=" priya" w:date="2007-04-30T01:44:00Z">
        <w:r>
          <w:rPr/>
          <w:t>-</w:t>
        </w:r>
      </w:ins>
      <w:del w:id="94" w:author=" priya" w:date="2007-04-30T01:44:00Z">
        <w:r>
          <w:rPr/>
          <w:delText xml:space="preserve"> </w:delText>
        </w:r>
      </w:del>
      <w:r>
        <w:rPr/>
        <w:t xml:space="preserve">planning process. Thus, we </w:t>
      </w:r>
      <w:del w:id="95" w:author=" priya" w:date="2007-04-30T01:45:00Z">
        <w:r>
          <w:rPr/>
          <w:delText>aim to</w:delText>
        </w:r>
      </w:del>
      <w:ins w:id="96" w:author=" priya" w:date="2007-04-30T01:45:00Z">
        <w:r>
          <w:rPr/>
          <w:t xml:space="preserve">have effectively </w:t>
        </w:r>
      </w:ins>
      <w:del w:id="97" w:author=" priya" w:date="2007-04-30T01:45:00Z">
        <w:r>
          <w:rPr/>
          <w:delText xml:space="preserve"> </w:delText>
        </w:r>
      </w:del>
      <w:r>
        <w:rPr/>
        <w:t>utilize</w:t>
      </w:r>
      <w:ins w:id="98" w:author=" priya" w:date="2007-04-30T01:45:00Z">
        <w:r>
          <w:rPr/>
          <w:t>d</w:t>
        </w:r>
      </w:ins>
      <w:r>
        <w:rPr/>
        <w:t xml:space="preserve"> </w:t>
      </w:r>
      <w:del w:id="99" w:author=" priya" w:date="2007-04-30T01:45:00Z">
        <w:r>
          <w:rPr/>
          <w:delText>C</w:delText>
        </w:r>
      </w:del>
      <w:ins w:id="100" w:author=" priya" w:date="2007-04-30T01:45:00Z">
        <w:r>
          <w:rPr/>
          <w:t>c</w:t>
        </w:r>
      </w:ins>
      <w:r>
        <w:rPr/>
        <w:t xml:space="preserve">omputer </w:t>
      </w:r>
      <w:del w:id="101" w:author=" priya" w:date="2007-04-30T01:45:00Z">
        <w:r>
          <w:rPr/>
          <w:delText>S</w:delText>
        </w:r>
      </w:del>
      <w:ins w:id="102" w:author=" priya" w:date="2007-04-30T01:45:00Z">
        <w:r>
          <w:rPr/>
          <w:t>s</w:t>
        </w:r>
      </w:ins>
      <w:r>
        <w:rPr/>
        <w:t xml:space="preserve">cience and </w:t>
      </w:r>
      <w:del w:id="103" w:author=" priya" w:date="2007-04-30T01:45:00Z">
        <w:r>
          <w:rPr/>
          <w:delText xml:space="preserve">technology </w:delText>
        </w:r>
      </w:del>
      <w:ins w:id="104" w:author=" priya" w:date="2007-04-30T01:45:00Z">
        <w:r>
          <w:rPr/>
          <w:t xml:space="preserve">embedded technologies </w:t>
        </w:r>
      </w:ins>
      <w:r>
        <w:rPr/>
        <w:t>to improve the navigation and information</w:t>
      </w:r>
      <w:del w:id="105" w:author=" priya" w:date="2007-04-30T01:45:00Z">
        <w:r>
          <w:rPr/>
          <w:delText xml:space="preserve"> r</w:delText>
        </w:r>
      </w:del>
      <w:ins w:id="106" w:author=" priya" w:date="2007-04-30T01:45:00Z">
        <w:r>
          <w:rPr/>
          <w:t>-r</w:t>
        </w:r>
      </w:ins>
      <w:r>
        <w:rPr/>
        <w:t xml:space="preserve">etrieval process for communities such as the visually impaired, the physically challenged, and disaster, medical, and emergency personnel, to contribute to the growing effort </w:t>
      </w:r>
      <w:del w:id="107" w:author=" priya" w:date="2007-04-30T01:45:00Z">
        <w:r>
          <w:rPr/>
          <w:delText xml:space="preserve">in </w:delText>
        </w:r>
      </w:del>
      <w:ins w:id="108" w:author=" priya" w:date="2007-04-30T01:45:00Z">
        <w:r>
          <w:rPr/>
          <w:t xml:space="preserve">of </w:t>
        </w:r>
      </w:ins>
      <w:r>
        <w:rPr/>
        <w:t>accessibility in the field of computing.</w:t>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jc w:val="both"/>
        <w:rPr>
          <w:b/>
          <w:b/>
          <w:bCs/>
        </w:rPr>
      </w:pPr>
      <w:r>
        <w:rPr>
          <w:b/>
          <w:bCs/>
        </w:rPr>
        <w:t>References:</w:t>
      </w:r>
    </w:p>
    <w:p>
      <w:pPr>
        <w:pStyle w:val="Normal"/>
        <w:jc w:val="both"/>
        <w:rPr>
          <w:b/>
          <w:b/>
          <w:bCs/>
        </w:rPr>
      </w:pPr>
      <w:r>
        <w:rPr>
          <w:b/>
          <w:bCs/>
        </w:rPr>
      </w:r>
    </w:p>
    <w:p>
      <w:pPr>
        <w:pStyle w:val="Normal"/>
        <w:jc w:val="both"/>
        <w:rPr/>
      </w:pPr>
      <w:r>
        <w:rPr/>
        <w:t xml:space="preserve">[1] Walker, B. N., &amp; Lindsay, J. (2005). Using virtual reality to prototype auditory navigation displays. Assistive Technology Journal 17(1), 72-81. </w:t>
      </w:r>
    </w:p>
    <w:p>
      <w:pPr>
        <w:pStyle w:val="Normal"/>
        <w:jc w:val="both"/>
        <w:rPr/>
      </w:pPr>
      <w:r>
        <w:rPr/>
      </w:r>
    </w:p>
    <w:p>
      <w:pPr>
        <w:pStyle w:val="Normal"/>
        <w:jc w:val="both"/>
        <w:rPr/>
      </w:pPr>
      <w:r>
        <w:rPr/>
        <w:t xml:space="preserve">[2] Kulyukin, et al. (2004). RFID in Robot-Assisted Indoor Navigation for the Visually Impaired. Proceedings 2004 IEEE/RSJ International Conference on </w:t>
      </w:r>
    </w:p>
    <w:p>
      <w:pPr>
        <w:pStyle w:val="Normal"/>
        <w:jc w:val="both"/>
        <w:rPr/>
      </w:pPr>
      <w:r>
        <w:rPr/>
        <w:t>Intelligent Robots and Systems. (IROS 2004).</w:t>
      </w:r>
    </w:p>
    <w:p>
      <w:pPr>
        <w:pStyle w:val="Normal"/>
        <w:jc w:val="both"/>
        <w:rPr/>
      </w:pPr>
      <w:r>
        <w:rPr/>
      </w:r>
    </w:p>
    <w:p>
      <w:pPr>
        <w:pStyle w:val="Normal"/>
        <w:jc w:val="both"/>
        <w:rPr/>
      </w:pPr>
      <w:r>
        <w:rPr/>
        <w:t xml:space="preserve">[3] Victorino, A.C., &amp; Rives, P. (2004). Bayesian segmentation of laser range scan for indoor navigation. Proceedings 2004 IEEE/RSJ International Conference </w:t>
      </w:r>
    </w:p>
    <w:p>
      <w:pPr>
        <w:pStyle w:val="Normal"/>
        <w:jc w:val="both"/>
        <w:rPr/>
      </w:pPr>
      <w:r>
        <w:rPr/>
        <w:t>on Intelligent Robots and Systems, 2004. (IROS 2004). Vol.3, 2731 - 2736.</w:t>
      </w:r>
    </w:p>
    <w:p>
      <w:pPr>
        <w:pStyle w:val="Normal"/>
        <w:jc w:val="both"/>
        <w:rPr/>
      </w:pPr>
      <w:r>
        <w:rPr/>
      </w:r>
    </w:p>
    <w:p>
      <w:pPr>
        <w:pStyle w:val="Normal"/>
        <w:jc w:val="both"/>
        <w:rPr/>
      </w:pPr>
      <w:r>
        <w:rPr/>
        <w:t xml:space="preserve">[4] RFID-Assisted Localization and Communication for First Responders project. http://www.antd.nist.gov/wctg/RFID/RFIDassist.htm </w:t>
      </w:r>
    </w:p>
    <w:p>
      <w:pPr>
        <w:pStyle w:val="Normal"/>
        <w:jc w:val="both"/>
        <w:rPr/>
      </w:pPr>
      <w:r>
        <w:rPr/>
      </w:r>
    </w:p>
    <w:p>
      <w:pPr>
        <w:pStyle w:val="Normal"/>
        <w:ind w:left="720" w:firstLine="720"/>
        <w:jc w:val="both"/>
        <w:rPr/>
      </w:pPr>
      <w:r>
        <w:rPr/>
      </w:r>
    </w:p>
    <w:p>
      <w:pPr>
        <w:pStyle w:val="Normal"/>
        <w:ind w:left="720" w:firstLine="720"/>
        <w:jc w:val="both"/>
        <w:rPr/>
      </w:pPr>
      <w:r>
        <w:rPr/>
        <w:t xml:space="preserve"> </w:t>
      </w:r>
    </w:p>
    <w:p>
      <w:pPr>
        <w:pStyle w:val="Normal"/>
        <w:ind w:left="720"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Tahoma">
    <w:charset w:val="00"/>
    <w:family w:val="swiss"/>
    <w:pitch w:val="variable"/>
  </w:font>
</w:fonts>
</file>

<file path=word/settings.xml><?xml version="1.0" encoding="utf-8"?>
<w:settings xmlns:w="http://schemas.openxmlformats.org/wordprocessingml/2006/main">
  <w:zoom w:val="bestFit" w:percent="20"/>
  <w:displayBackgroundShape/>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
    <w:name w:val="WW-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DefaultParagraphFont1">
    <w:name w:val="WW-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05:34:00Z</dcterms:created>
  <dc:creator>18-549</dc:creator>
  <dc:description/>
  <cp:keywords/>
  <dc:language>en-US</dc:language>
  <cp:lastModifiedBy> priya</cp:lastModifiedBy>
  <cp:lastPrinted>2113-01-01T00:00:00Z</cp:lastPrinted>
  <dcterms:modified xsi:type="dcterms:W3CDTF">2007-04-30T05:46:00Z</dcterms:modified>
  <cp:revision>5</cp:revision>
  <dc:subject/>
  <dc:title>70 word abstract:</dc:title>
</cp:coreProperties>
</file>